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убличного обсу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2022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28.02.2023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2022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средством системы </w:t>
      </w:r>
      <w:r>
        <w:rPr>
          <w:sz w:val="28"/>
          <w:szCs w:val="28"/>
          <w:lang w:val="en-US"/>
        </w:rPr>
        <w:t>TrueCon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убличном обсуждении приняли участие представители  органов прокуратуры,  исполнительной власти субъектов Российской Федерации, общественных объединений (организаций), руководители и представители металлургических и коксохимических производств, нефтегазодобывающей, нефтехимической и нефтегазоперерабатывающей промышленности Кемеровской, Новосибирской, Томской, Омской областей, Алтайского края и Республики Алтай.</w:t>
      </w:r>
    </w:p>
    <w:p>
      <w:pPr>
        <w:pStyle w:val="Normal"/>
        <w:spacing w:lineRule="auto" w:line="360"/>
        <w:ind w:left="708" w:firstLine="1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сего в мероприятии приняли участие 76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ое обсуждение исполняющий обязанности руководителя управления Плешивцев А.А., который довел до участников информацию о результатах правоприменительной практики за 2022 год. Отметил, что инспекторским составом Управления на поднадзорных предприятиях проведено 13,5 тысяч контрольно-надзорных мероприятий. Несмотря на снижение количества контрольно-надзорных мероприятий, связанное с особенностями осуществления государственного контроля и надзора, установленными Постановлением Правительства РФ от 10.03.2022 № 336, за 2022 год Управлением выявлено более 40 тысяч нарушений, к административной ответственности в виде штрафа привлечено 4940 юридических и должностных лиц на общую сумму более 215 млн. рублей. Назначено 6 административных наказаний в виде дисквалификации. Осуществлено 493 административных приостановления эксплуатации объектов, зданий, сооружений, представляющих (или которые могут представлять) непосредственную угрозу жизни и здоровью трудя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лешивцев А.А. подчеркнул, что Управлением активно ведется работа по профилактике нарушений.</w:t>
      </w:r>
      <w:r>
        <w:rPr/>
        <w:t xml:space="preserve"> </w:t>
      </w:r>
      <w:r>
        <w:rPr>
          <w:sz w:val="28"/>
          <w:szCs w:val="28"/>
        </w:rPr>
        <w:t>Так, к примеру, за 2022 год Управлением объявлено 1522 предостережения о недопустимости нарушения обязательных требований; проведено 2458 профилактических мероприятий в виде консультирования поднадзорных су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докладами выступили заместитель руководителя управления Колегов Д.В. и начальник Межрегионального отдела по надзору за металлургическими и коксохимическими производствами Лебедев П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егов Д.В.  в своем докладе привел краткую характеристику поднадзорных предприятий и объектов нефтегазодобывающей, нефтехимической и нефтегазоперерабатывающей промышленности. Отметил, что в целом организация надзорной деятельности на объектах нефтегазогокомплекса позволяет выполнять и соблюдать требования промышленной безопасности предприятиями в соответствии норм в области защиты населения и территории от чрезвычайных ситуаций, а также требований технических регламентов, правил, стандартов и других нормативных  документов.</w:t>
      </w:r>
      <w:r>
        <w:rPr/>
        <w:t xml:space="preserve"> </w:t>
      </w:r>
      <w:r>
        <w:rPr>
          <w:sz w:val="28"/>
          <w:szCs w:val="28"/>
        </w:rPr>
        <w:t>Колегов Д.В. указал, что за период 2022 года было установлено наличие 17 организаций не имеющие лицензий на осуществление деятельности по эксплуатации взрывопожароопасных и химически опасных производственных объектов I, II и III класса опасности. Всем организациям выданы предостережения о недопустимости нарушений требований промышленной безопасности. Материалы дел направлены в прокуратуру,  ГУ МВД для принятия мер в пределах компет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регионального отдела по надзору за металлургическими и коксохимическими производствами Лебедев П.А. отметил, что при эксплуатации опасных производственных объектов металлургической промышленности в 2022 году зафиксировано два несчастных случая со смертельным исходом и одна авария. Подробно доложил о причинах, приведших к смертельным травмам, и мерах, принятых с целью недопущения подобных случаев. Озвучил также проблемные вопросы, возникающие при осуществлении контрольной (надзорной) деятельности на объектах металлургической промыш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окладами об обстоятельствах и причинах допущенных смертельных несчастных случаев, а также о проведении необходимых мероприятий по недопущению подобных происшествий выступили директор по ОТ, ПБ и ООС                 АО «ЕВРАЗ ЗСМК» Мишустин А.М., и руководитель службы охраны труда               ПАО «КОКС» Коробков А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о созданный электронный почтовый ящик поступило 2 вопроса, на которые даны исчерпывающие ответы и размещены на официальном сайте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3 заполненные анк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3 человека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по тематической направленности: 3 человека дали оценку «5» (100 %);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3 человека дали оценку «5» (100 %);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квалификации выступающих: 3 человека дали оценку «5» (100 %);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3 человека дали оценку «5» (100 %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человека (67 %)  дали ответ «нет»; 1 человек (33 %)  не знал о такой возмож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 четвертому вопросу «Будете ли вы еще посещать подобные мероприятия»: 3 человека (100%)  ответили «д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5:00Z</dcterms:created>
  <dc:creator>ShaidulinVZ</dc:creator>
  <dc:description/>
  <cp:keywords/>
  <dc:language>en-US</dc:language>
  <cp:lastModifiedBy>Ростехнадзор</cp:lastModifiedBy>
  <cp:lastPrinted>2021-04-05T09:54:00Z</cp:lastPrinted>
  <dcterms:modified xsi:type="dcterms:W3CDTF">2023-03-10T03:22:00Z</dcterms:modified>
  <cp:revision>12</cp:revision>
  <dc:subject/>
  <dc:title/>
</cp:coreProperties>
</file>